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55320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sv-SE"/>
        </w:rPr>
        <w:t>Hustomten Viktigt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center" w:pos="4253" w:leader="none"/>
          <w:tab w:val="right" w:pos="9498" w:leader="none"/>
        </w:tabs>
        <w:ind w:left="709" w:right="-1091" w:hanging="0"/>
        <w:outlineLvl w:val="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2022</w:t>
        <w:tab/>
        <w:tab/>
        <w:t xml:space="preserve">        2022-10-08</w:t>
      </w:r>
    </w:p>
    <w:p>
      <w:pPr>
        <w:pStyle w:val="Header"/>
        <w:tabs>
          <w:tab w:val="clear" w:pos="4320"/>
          <w:tab w:val="center" w:pos="4253" w:leader="none"/>
          <w:tab w:val="right" w:pos="8640" w:leader="none"/>
        </w:tabs>
        <w:rPr>
          <w:sz w:val="36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5676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3pt" to="482.9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5676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3pt" to="482.9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sv-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6510</wp:posOffset>
                </wp:positionV>
                <wp:extent cx="1257300" cy="8507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50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USTOMTENS STYREL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dföra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immy Ar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68- 56 38 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sper Flodstr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7-23 12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kreter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am Lebed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4-66 53 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da Most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35-310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nnie Kov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2-328391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  <w:t>HSB jouren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6"/>
                              </w:rPr>
                              <w:t>Tänk på att jour service endast gäller för våra gemensamhets-anläggningar. Kontaktas jourtjänsten för att lösa problem som du som lägenhets-innehavare ansvarar för kommer du också debiteras för kostnaden. Är du osäker, kontakta alltid någon i styrelsen innan du ringer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llträde idrotts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öreningen tar ut en avgift p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 kr/år + 100:- per droppe för tillträde till idrottshallen. Är du intresserad, kontakta styrelsen.</w:t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69.85pt;mso-wrap-distance-left:9.05pt;mso-wrap-distance-right:9.05pt;mso-wrap-distance-top:0pt;mso-wrap-distance-bottom:0pt;margin-top:1.3pt;mso-position-vertical-relative:text;margin-left:-45pt;mso-position-horizontal-relative:text">
                <v:textbox inset="0.0868055555555556in,0.04375in,0.0868055555555556in,0.0437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USTOMTENS STYREL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rdföra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immy Ar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768- 56 38 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esper Flodstr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707-23 12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kreter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am Lebede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704-66 53 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nda Most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735-3103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nnie Kov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72-3283912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</w:rPr>
                        <w:t>HSB jouren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16"/>
                        </w:rPr>
                        <w:t>Tänk på att jour service endast gäller för våra gemensamhets-anläggningar. Kontaktas jourtjänsten för att lösa problem som du som lägenhets-innehavare ansvarar för kommer du också debiteras för kostnaden. Är du osäker, kontakta alltid någon i styrelsen innan du ringer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illträde idrottsh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öreningen tar ut en avgift på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00 kr/år + 100:- per droppe för tillträde till idrottshallen. Är du intresserad, kontakta styrels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45110</wp:posOffset>
                </wp:positionV>
                <wp:extent cx="4000500" cy="8754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75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Ström avbrot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2022-10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inherit;Times New Roman" w:hAnsi="inherit;Times New Roman" w:cs="Segoe UI"/>
                                <w:color w:val="0505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50505"/>
                                <w:sz w:val="23"/>
                                <w:szCs w:val="23"/>
                              </w:rPr>
                              <w:t>Elen kommer att stängas den 11/10 runt kl 08.00 enligt vad vi har kommit fram till så kommer garagen(ni som har motor i era portar) och lokalen/tvättstugan bli berörd o inget annat hoppas ni har överseende för detta.vi tror o hoppas att detta avbrott bara kommer vara under cirka en timm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inherit;Times New Roman" w:hAnsi="inherit;Times New Roman" w:cs="Segoe UI"/>
                                <w:color w:val="0505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50505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inherit;Times New Roman" w:hAnsi="inherit;Times New Roman" w:cs="Segoe UI"/>
                                <w:color w:val="0505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50505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inherit;Times New Roman" w:cs="inherit;Times New Roman" w:ascii="inherit;Times New Roman" w:hAnsi="inherit;Times New Roman"/>
                                <w:color w:val="05050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inherit;Times New Roman" w:hAnsi="inherit;Times New Roman"/>
                                <w:color w:val="050505"/>
                                <w:sz w:val="23"/>
                                <w:szCs w:val="23"/>
                              </w:rPr>
                              <w:t>/Med vänlig hälsning, styrel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5050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50505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i ä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laktiga med att skapa trivsel i föreningen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  <w:t>Styrel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Detta är en okulär bedömning som gjorts av Styrel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89.35pt;mso-wrap-distance-left:9.05pt;mso-wrap-distance-right:9.05pt;mso-wrap-distance-top:0pt;mso-wrap-distance-bottom:0pt;margin-top:19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Ström avbrot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2022-10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inherit;Times New Roman" w:hAnsi="inherit;Times New Roman" w:cs="Segoe UI"/>
                          <w:color w:val="050505"/>
                          <w:sz w:val="23"/>
                          <w:szCs w:val="23"/>
                        </w:rPr>
                      </w:pPr>
                      <w:r>
                        <w:rPr>
                          <w:rFonts w:cs="Segoe UI" w:ascii="inherit;Times New Roman" w:hAnsi="inherit;Times New Roman"/>
                          <w:color w:val="050505"/>
                          <w:sz w:val="23"/>
                          <w:szCs w:val="23"/>
                        </w:rPr>
                        <w:t>Elen kommer att stängas den 11/10 runt kl 08.00 enligt vad vi har kommit fram till så kommer garagen(ni som har motor i era portar) och lokalen/tvättstugan bli berörd o inget annat hoppas ni har överseende för detta.vi tror o hoppas att detta avbrott bara kommer vara under cirka en timme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inherit;Times New Roman" w:hAnsi="inherit;Times New Roman" w:cs="Segoe UI"/>
                          <w:color w:val="050505"/>
                          <w:sz w:val="23"/>
                          <w:szCs w:val="23"/>
                        </w:rPr>
                      </w:pPr>
                      <w:r>
                        <w:rPr>
                          <w:rFonts w:cs="Segoe UI" w:ascii="inherit;Times New Roman" w:hAnsi="inherit;Times New Roman"/>
                          <w:color w:val="050505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inherit;Times New Roman" w:hAnsi="inherit;Times New Roman" w:cs="Segoe UI"/>
                          <w:color w:val="050505"/>
                          <w:sz w:val="23"/>
                          <w:szCs w:val="23"/>
                        </w:rPr>
                      </w:pPr>
                      <w:r>
                        <w:rPr>
                          <w:rFonts w:cs="Segoe UI" w:ascii="inherit;Times New Roman" w:hAnsi="inherit;Times New Roman"/>
                          <w:color w:val="050505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inherit;Times New Roman" w:cs="inherit;Times New Roman" w:ascii="inherit;Times New Roman" w:hAnsi="inherit;Times New Roman"/>
                          <w:color w:val="05050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Segoe UI" w:ascii="inherit;Times New Roman" w:hAnsi="inherit;Times New Roman"/>
                          <w:color w:val="050505"/>
                          <w:sz w:val="23"/>
                          <w:szCs w:val="23"/>
                        </w:rPr>
                        <w:t>/Med vänlig hälsning, styrel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50505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50505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i är </w:t>
                      </w:r>
                      <w:r>
                        <w:rPr>
                          <w:rFonts w:cs="Arial" w:ascii="Arial" w:hAnsi="Arial"/>
                          <w:b/>
                        </w:rPr>
                        <w:t>ALLA</w:t>
                      </w:r>
                      <w:r>
                        <w:rPr>
                          <w:rFonts w:cs="Arial" w:ascii="Arial" w:hAnsi="Arial"/>
                        </w:rPr>
                        <w:t xml:space="preserve"> delaktiga med att skapa trivsel i föreningen. </w:t>
                      </w: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  <w:t>Styrel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Lucida Calligraphy" w:hAnsi="Lucida Calligraphy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*Detta är en okulär bedömning som gjorts av Styrel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47625</wp:posOffset>
                </wp:positionV>
                <wp:extent cx="1905635" cy="8112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811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esöksparkeringsregl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åra besöksparkeringsplatser är till för våra besökare i upp till ett dygn. För boende på Veckogatan är det en timme på besöksparkeringsplatserna som gäller. Observera att det är Sydpark som kontrollerar att reglerna efterlevs, inte styrelse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ga grovsopor tack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änk på att vår sophantering endast omfattar hushållsavfall, alla andra former av grovsopor och trädgårdsavfall kan kostnadsfritt deponeras på Filbornatippens återvinningss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artonger som kastas skall vikas ihop. Hjälp till att hålla våra kostnader nere genom ett vänligt påpekande till den som ev gör fel eller kontakta styrelsen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ilkörning på gångbanorn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ndast tillåtet för i och urlastning, därefter skall bilen flyttas till upplåtna parkeringsytor. Tänk på att det finns mycket barn i området. Det betyder att det ä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krypkörni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om gäller!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yra lokal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ra Carn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37-27 71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tid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sdagar och torsdag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: 17.00 – 1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638.75pt;mso-wrap-distance-left:9.05pt;mso-wrap-distance-right:9.05pt;mso-wrap-distance-top:0pt;mso-wrap-distance-bottom:0pt;margin-top:3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esöksparkeringsregle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åra besöksparkeringsplatser är till för våra besökare i upp till ett dygn. För boende på Veckogatan är det en timme på besöksparkeringsplatserna som gäller. Observera att det är Sydpark som kontrollerar att reglerna efterlevs, inte styrelse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ga grovsopor tack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änk på att vår sophantering endast omfattar hushållsavfall, alla andra former av grovsopor och trädgårdsavfall kan kostnadsfritt deponeras på Filbornatippens återvinningsst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artonger som kastas skall vikas ihop. Hjälp till att hålla våra kostnader nere genom ett vänligt påpekande till den som ev gör fel eller kontakta styrelsen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ilkörning på gångbanorna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ndast tillåtet för i och urlastning, därefter skall bilen flyttas till upplåtna parkeringsytor. Tänk på att det finns mycket barn i området. Det betyder att det är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krypkörning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om gäller!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yra lokal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ra Carne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737-27 71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fontid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isdagar och torsdag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l: 17.00 – 19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40"/>
          <w:lang w:val="sv-SE"/>
        </w:rPr>
      </w:pPr>
      <w:r>
        <w:rPr>
          <w:rFonts w:cs="Arial" w:ascii="Arial" w:hAnsi="Arial"/>
          <w:b/>
          <w:sz w:val="40"/>
          <w:lang w:val="sv-S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lang w:val="en-US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03:00Z</dcterms:created>
  <dc:creator>Bodil</dc:creator>
  <dc:description/>
  <cp:keywords/>
  <dc:language>en-US</dc:language>
  <cp:lastModifiedBy>Hustomten</cp:lastModifiedBy>
  <cp:lastPrinted>2022-10-07T20:59:00Z</cp:lastPrinted>
  <dcterms:modified xsi:type="dcterms:W3CDTF">2022-10-07T19:26:00Z</dcterms:modified>
  <cp:revision>6</cp:revision>
  <dc:subject/>
  <dc:title>Hustomtens Allehanda</dc:title>
</cp:coreProperties>
</file>